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ANDE DE PUBLICATION DE BA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près du Consulat de France à Los Angeles (Etats-Uni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et lieu prévus de la célébration du mariag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POU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POU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om </w:t>
            </w:r>
            <w:r>
              <w:rPr>
                <w:b/>
                <w:bCs/>
                <w:i/>
                <w:iCs/>
              </w:rPr>
              <w:t>(majuscules)</w:t>
            </w:r>
            <w:r>
              <w:rPr>
                <w:b/>
                <w:bCs/>
                <w:sz w:val="24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énoms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e de naissance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eu de naissance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épartement / Pays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fession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tionalité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micile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Situation familial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célibataire, pacsé, veuf(ve), divorcé(e))</w:t>
            </w:r>
            <w:r>
              <w:rPr>
                <w:b/>
                <w:bCs/>
                <w:sz w:val="24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Filiation </w:t>
            </w:r>
            <w:r>
              <w:rPr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om du père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énoms du père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e jeune fille de la mère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énoms de la mère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SIGNATUR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37:00Z</dcterms:created>
  <dc:creator>menin</dc:creator>
  <dc:description/>
  <cp:keywords/>
  <dc:language>en-US</dc:language>
  <cp:lastModifiedBy>nicolas bridel</cp:lastModifiedBy>
  <cp:lastPrinted>2007-06-29T14:21:00Z</cp:lastPrinted>
  <dcterms:modified xsi:type="dcterms:W3CDTF">2012-07-10T16:37:00Z</dcterms:modified>
  <cp:revision>2</cp:revision>
  <dc:subject/>
  <dc:title>DEMANDE DE PUBLICATION DE BANS</dc:title>
</cp:coreProperties>
</file>